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52» Приволжского района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ИКАЗ 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lang w:val="tt-RU"/>
        </w:rPr>
      </w:pPr>
      <w:r>
        <w:rPr>
          <w:b/>
          <w:bCs/>
        </w:rPr>
        <w:t xml:space="preserve">        </w:t>
      </w:r>
      <w:r>
        <w:rPr>
          <w:b/>
          <w:bCs/>
        </w:rPr>
        <w:t>«10 » августа 2020 г.</w:t>
      </w:r>
      <w:r>
        <w:rPr>
          <w:b/>
          <w:bCs/>
          <w:lang w:val="tt-RU"/>
        </w:rPr>
        <w:t xml:space="preserve">                                                                     №  121</w:t>
      </w:r>
    </w:p>
    <w:p>
      <w:pPr>
        <w:pStyle w:val="Normal"/>
        <w:rPr/>
      </w:pPr>
      <w:r>
        <w:rPr>
          <w:b/>
        </w:rPr>
        <w:t>О проведении Месячника безопасности детей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bCs/>
          <w:sz w:val="24"/>
        </w:rPr>
        <w:t>от чрезвычайных ситуаций</w:t>
      </w:r>
      <w:r>
        <w:rPr>
          <w:b/>
          <w:sz w:val="24"/>
        </w:rPr>
        <w:t xml:space="preserve"> в гимназии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bCs/>
          <w:color w:val="C00000"/>
          <w:sz w:val="24"/>
        </w:rPr>
      </w:pPr>
      <w:r>
        <w:rPr>
          <w:sz w:val="24"/>
        </w:rPr>
        <w:t>В соответствии с планом основных мероприятий РТ в области гражданской обороны, предупреждения и ликвидации ЧС, обеспечения пожарной безопасности и безопасности людей на водных объектах на 2020 год, утверждённым постановления Кабинета министров РТ от 27.01.2020 г.№25,</w:t>
      </w:r>
      <w:r>
        <w:rPr>
          <w:b/>
          <w:color w:val="C00000"/>
          <w:sz w:val="24"/>
        </w:rPr>
        <w:t xml:space="preserve"> </w:t>
      </w:r>
      <w:r>
        <w:rPr>
          <w:sz w:val="24"/>
        </w:rPr>
        <w:t>в целях повышения безопасности детей в начале учебного года, восстановления у них после школьных каникул навыков безопасного поведения на дорогах, в транспорте и в быту, а также адекватных действий при угрозе и возникновении опасных ЧС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ПРИКАЗЫВАЮ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В период с 20 августа по 20 сентября 2020 г.провести в гимназии Месячник безопасности детей.</w:t>
      </w:r>
    </w:p>
    <w:p>
      <w:pPr>
        <w:pStyle w:val="TextBodyIndent"/>
        <w:ind w:hanging="0"/>
        <w:rPr/>
      </w:pPr>
      <w:r>
        <w:rPr>
          <w:bCs/>
          <w:sz w:val="24"/>
        </w:rPr>
        <w:t>2.</w:t>
      </w:r>
      <w:r>
        <w:rPr>
          <w:sz w:val="24"/>
        </w:rPr>
        <w:t>Ответственным за проведение Месячника безопасности детей от чрезвычайных ситуаций назначить преподавателя - организатора ОБЖ подполковника Ильина Е.М.</w:t>
      </w:r>
    </w:p>
    <w:p>
      <w:pPr>
        <w:pStyle w:val="TextBodyIndent"/>
        <w:ind w:hanging="0"/>
        <w:rPr/>
      </w:pPr>
      <w:r>
        <w:rPr>
          <w:sz w:val="24"/>
        </w:rPr>
        <w:t>3. Ильину Е.М. разработать  план мероприятий по проведению Месячника безопасности   детей от чрезвычайных ситуаций в гимназии №52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Организовывать и проводить мероприятия в рамках МБД с учётом эпидемиологической обстановки с каждым классом отдельн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В период со 2 по 9  сентября  2020г. провести Всероссийский открытый урок по ОБЖ с отработкой вопросов срочной эвакуа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Классным руководителям активизировать разъяснительную и профилактическую работу по изучению мер безопасного поведения; провести на родительских собраниях инструктажи по вопросу усиления контроля родителей за поведением детей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sz w:val="24"/>
        </w:rPr>
        <w:t>7. Информацию о проведённой работе отображать на официальном сайте гимназии; информацию о проделанной работе предоставить в ОО до 22.09.2020 г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7.</w:t>
      </w:r>
      <w:r>
        <w:rPr>
          <w:lang w:val="tt-RU"/>
        </w:rPr>
        <w:t>Контроль за исполнением настоящего приказа возложить на ЗДВР Курандо С.А.</w:t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Директор гимназии №52                                                  А.Р. Латы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 приказом ознакомлен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Курандо С.А.   </w:t>
      </w:r>
    </w:p>
    <w:p>
      <w:pPr>
        <w:pStyle w:val="Normal"/>
        <w:rPr/>
      </w:pPr>
      <w:r>
        <w:rPr/>
        <w:t>_________Ильин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роведению Месячника безопасности детей от чрезвычайных ситуаций в гимназии №52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 20.08.2020 по 20.09.20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019"/>
        <w:gridCol w:w="266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ого коллектива с планом проведения Месячника безопасности детей от чрезвычайных ситуаций – 2020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вгус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о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нятий с учащимися по вопросам безопасности жизнедеятельности, а также тренировок по действиям в случае пожаров, чрезвычайных ситуаций, угрозы террористических ак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 сентябр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МЧС, пожарных, спасательных служ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Управление МЧС РТ по г.Казани, отдел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среди учащихся и родителей памяток, листовок, буклетов по вопросам культуры безопасности жизне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Месячника безопасности детей на сайте гимназ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о С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гимназии линеек, бесед по правилам поведения на дорогах, в транспорте, при пожарах и угрозе террористических актов и других чрезвычайных ситу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формление информационных стендов по безопасности детей от чрезвычайных ситуации в образовательных учреждениях и постоянное обновл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о С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О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урока  по ОБ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 сентябр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о С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Е.М.</w:t>
            </w:r>
          </w:p>
        </w:tc>
      </w:tr>
    </w:tbl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6:00Z</dcterms:created>
  <dc:creator>Secretary</dc:creator>
  <dc:description/>
  <cp:keywords/>
  <dc:language>en-US</dc:language>
  <cp:lastModifiedBy>Светлана</cp:lastModifiedBy>
  <cp:lastPrinted>2020-08-17T13:25:00Z</cp:lastPrinted>
  <dcterms:modified xsi:type="dcterms:W3CDTF">2020-08-28T09:53:00Z</dcterms:modified>
  <cp:revision>22</cp:revision>
  <dc:subject/>
  <dc:title>Сибгатуллиной Резиде Ахметовне</dc:title>
</cp:coreProperties>
</file>